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nfiguration emule et livebox sage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z dans démarrer / exécuter et tapez cmd puis validez.  Tapez ipconfig et validez. Sur la 2ème ligne notez votre ip locale du genre 192.168.1.10 et fermez tou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cez emule et allez dans préférences / connexion et mettez le port 7890 en tcp et 11102 en udp validez sauvez et fermez emu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 Lancez la configuration de la livebox en tapant sur la ligne d'adresses de votre internet explorer http://192.168.1.1 puis validez par "entrée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Entrez vos identifiants : par défaut login=admin, mot de passe=adm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Restez dans menu basic (par défaut a l'ouverture du panneau), aller dans "Serveurs lan" et cliquez sur "Ajouter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# Redirigez les connexions tcp et udp de la façon suivante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 du serveur :  mumule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ès activé :  ou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cole :  tc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 port :  7890    au port :   78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se ip locale :   votre adresse ip locale par exemple 192.168.1.1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Appliquez le paramétrage et sauvegardez (menu sauver/effacer/redémarrer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mmencez la procédure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Aller dans "Serveurs lan" et cliquez sur "Ajouter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# Redirigez les connexions tcp et udp de la façon suivante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 du serveur :  mumule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ès activé :  ou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cole :  ud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 port :  11102    au port :   111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se ip locale :   votre adresse ip locale par exemple 192.168.1.1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Appliquez le paramétrage et sauvegardez (menu sauver/effacer/redémarrer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02:00Z</dcterms:created>
  <dc:creator>Jean-Luc</dc:creator>
  <dc:description/>
  <cp:keywords/>
  <dc:language>en-US</dc:language>
  <cp:lastModifiedBy>Jean-Luc</cp:lastModifiedBy>
  <dcterms:modified xsi:type="dcterms:W3CDTF">2007-06-19T15:02:00Z</dcterms:modified>
  <cp:revision>2</cp:revision>
  <dc:subject/>
  <dc:title/>
</cp:coreProperties>
</file>